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ชำรุดในสาระสำคัญ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ทำบัตรประจำตัวประชาชนชำรุดในสาระสำคัญ ต้องมีบัตรใหม่ภายในหกสิบวัน นับแต่วันที่บัตรประจำตัวประชาชนชำรุดในสาระสำคัญ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ดิมที่ชำร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ที่ทางราชการออกให้ เช่น 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 ฯลฯ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ต้องสอบสวนพยานเพิ่มเต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>…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Z</cp:lastModifiedBy>
  <cp:lastPrinted>2015-07-24T14:10:00Z</cp:lastPrinted>
  <dcterms:modified xsi:type="dcterms:W3CDTF">2015-07-24T07:11:00Z</dcterms:modified>
  <cp:revision>13</cp:revision>
  <dc:subject/>
  <dc:title/>
</cp:coreProperties>
</file>