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ตาย กรณีสงสัยว่าตายด้วยโรคติดต่ออันตรายหรือตายผิดธรรมชาต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 กรณีสงสัยว่าตายด้วยโรคติดต่ออันตรายหรือตายผิดธรรมชาต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ที่เชื่อมโยงหลายหน่วย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ตาย กรณีสงสัยว่าตายด้วยโรคติดต่ออันตรายหรือตายผิดธรรมชาติ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68) 02/06/2558 14:4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ท้องถิ่นเทศบาลเมืองสิงห์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ต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บ้านที่มีคนตาย กรณีคนตายใน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สถานพยา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ไม่มีเจ้าบ้านให้ผู้พบศพเป็นผู้แจ้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ที่ไปกับผู้ตายหรือผู้พบศพ กรณีตายนอก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6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้าหน้าที่รับเรื่องคำขอ และตรวจสอบหลักฐานการยื่นประกอบพิจารณาในเบื้องต้น นายทะเบียน ออกใบรับแจ้งการตายเป็นหลักฐานให้แก้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ถามความเห็นพนักงานผู้ที่มีหน้าที่ตามกฎหมายว่าด้วยโรคติดต่อ หรือพนักงานฝ่ายปกครอง หรือตำรว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การแจ้งจากพนักงานที่เกี่ยวข้องแล้ว 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ู้ตายมีชื่ออยู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อื่นที่เกี่ยวข้อง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ทศบาลเมืองสิงห์บุรี 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4:00Z</dcterms:created>
  <dc:creator>CM</dc:creator>
  <dc:description/>
  <cp:keywords/>
  <dc:language>en-US</dc:language>
  <cp:lastModifiedBy>WiZ</cp:lastModifiedBy>
  <cp:lastPrinted>2015-08-03T11:02:00Z</cp:lastPrinted>
  <dcterms:modified xsi:type="dcterms:W3CDTF">2015-08-03T04:03:00Z</dcterms:modified>
  <cp:revision>4</cp:revision>
  <dc:subject/>
  <dc:title/>
</cp:coreProperties>
</file>