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ระทรวง 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การยกเว้นไม่ต้องมีบัตรประจำตัวประชาช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ซึ่งได้รับการยกเว้นไม่ต้องมีบัตรประจำตัวประชาชนซึ่งมีบัตรประจำตัวตามกฎหมายอื่นให้ใช้บัตรประจำตัวนั้นแทนได้แต่หากประสงค์จะขอมีบัตรประจำตัวประชาชนสามารถขอมีบัตรได้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์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ทศบา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องสิงหบุร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แสดงการเป็นบุคคลซึ่งได้รับการยกเว้นไม่ต้องมี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ผู้ยื่นคำขอมีร่างกายพิการเดินไม่ได้ตาบอดทั้ง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้างหรือเป็นใบ้ไม่ต้องเรียกหลักฐา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0"/>
        <w:gridCol w:w="1844"/>
        <w:gridCol w:w="1558"/>
        <w:gridCol w:w="1702"/>
        <w:gridCol w:w="1110"/>
        <w:gridCol w:w="1584"/>
        <w:gridCol w:w="24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  <w:bookmarkStart w:id="0" w:name="_GoBack"/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End w:id="0"/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ศูนย์ดำรงธรรมท้องถิ่นเทศบาลเมืองสิงห์บุรี</w:t>
            </w:r>
            <w:r>
              <w:rPr>
                <w:rFonts w:ascii="Cordia New" w:hAnsi="Cordia New"/>
                <w:sz w:val="32"/>
                <w:szCs w:val="32"/>
              </w:rPr>
              <w:t xml:space="preserve">.....036-52300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af184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af184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af184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af184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af184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af184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559</Words>
  <Characters>3187</Characters>
  <CharactersWithSpaces>373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3:00Z</dcterms:created>
  <dc:creator>CM</dc:creator>
  <dc:description/>
  <dc:language>en-US</dc:language>
  <cp:lastModifiedBy>WiZ</cp:lastModifiedBy>
  <cp:lastPrinted>2015-07-24T04:34:00Z</cp:lastPrinted>
  <dcterms:modified xsi:type="dcterms:W3CDTF">2015-07-24T04:35:00Z</dcterms:modified>
  <cp:revision>7</cp:revision>
  <dc:subject/>
  <dc:title>คู่มือสำหรับประชาชน: การขอมีบัตรประจำตัวประชาชนของบุคคลซึ่งได้รับการยกเว้นไม่ต้องมีบัตรประจำตัวประชาช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