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ตาย กรณีตายในบ้าน และตายนอก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 กรณีตายในบ้าน และตายนอกบ้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ตาย กรณีตายในบ้าน และตายนอก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63)  02/06/2558 14: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ต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1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้แจ้ง ได้แก่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>(1)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เจ้าบ้านที่มีคนตาย กรณีคนตายในบ้า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วมถึงสถานพยาบาล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หากไม่มีเจ้าบ้านให้ผู้พบศพเป็นผู้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>(2)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บุคคลที่ไปกับผู้ตายหรือผู้พบศพ กรณีตายนอกบ้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br/>
        <w:t xml:space="preserve">2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ะยะเวลาการแจ้ง ภายใ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24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ชั่วโมง นับตั้งแต่เวลาตาย หรือเวลาพบศพ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3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(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7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(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90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30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ตาย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ตาย ตามแบบ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ตายในสถานพยาบา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แจ้งการตาย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4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อน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แจ้งต่อกำนัน ผู้ใหญ่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ู้ตายมีชื่ออยู่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  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3:00Z</dcterms:created>
  <dc:creator>CM</dc:creator>
  <dc:description/>
  <cp:keywords/>
  <dc:language>en-US</dc:language>
  <cp:lastModifiedBy>WiZ</cp:lastModifiedBy>
  <cp:lastPrinted>2015-08-03T10:50:00Z</cp:lastPrinted>
  <dcterms:modified xsi:type="dcterms:W3CDTF">2015-08-03T03:51:00Z</dcterms:modified>
  <cp:revision>4</cp:revision>
  <dc:subject/>
  <dc:title/>
</cp:coreProperties>
</file>