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เลขที่บ้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เลขที่บ้า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เลขที่บ้า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32) 02/06/2558 14:1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บ้านนั้นตั้งอยู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iCs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 เจ้าบ้าน หรือผู้ได้รับมอบ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สร้างบ้าน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แจ้งเกี่ยวกับ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การเป็นเจ้าของกรรมสิทธิ์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การขออนุญาตก่อสร้าง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ำนักงานเทศบาลเมืองสิงห์บุรี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036-52300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2:00Z</dcterms:created>
  <dc:creator>CM</dc:creator>
  <dc:description/>
  <cp:keywords/>
  <dc:language>en-US</dc:language>
  <cp:lastModifiedBy>WiZ</cp:lastModifiedBy>
  <cp:lastPrinted>2015-07-27T11:35:00Z</cp:lastPrinted>
  <dcterms:modified xsi:type="dcterms:W3CDTF">2015-07-27T04:36:00Z</dcterms:modified>
  <cp:revision>3</cp:revision>
  <dc:subject/>
  <dc:title/>
</cp:coreProperties>
</file>