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คู่มือสำหรับประชาชน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มีบัตรประจำตัวประชาชนใหม่ กรณีบัตรเดิมหมดอาย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ะเบียนท้องถิ่นเทศบาลเมืองสิงห์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ชื่อกระบวนงาน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มีบัตรประจำตัวประชาชนใหม่ กรณีบัตรเดิมหมดอายุ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หน่วยงานเจ้าของกระบวนงาน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ะเบียนท้องถิ่นเทศบาลเมืองสิงห์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26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มีบัตรประจำตัวประชาชนใหม่ กรณีบัตรเดิมหมด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>25/05/2558 11:0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้องถิ่นเทศบาลเมืองสิงห์บุรี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....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8"/>
          <w:szCs w:val="8"/>
          <w:lang w:bidi="th-TH"/>
        </w:rPr>
      </w:pPr>
      <w:r>
        <w:rPr>
          <w:rFonts w:cs="Cordia New" w:ascii="Cordia New" w:hAnsi="Cordia New"/>
          <w:b/>
          <w:bCs/>
          <w:color w:val="0D0D0D"/>
          <w:sz w:val="8"/>
          <w:szCs w:val="8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ที่บัตรเดิมหมดอายุ ต้องมีบัตรใหม่โดยยื่นคำขอต่อพนักงานเจ้าหน้าที่ภายใน หกสิบวัน นับแต่วันที่บัตรเดิมหมดอายุ หรือจะขอมีบัตรใหม่ก่อนวันที่บัตรหมดอายุก็ได้ โดยยื่นคำขอต่อพนักงานเจ้าหน้าที่ภายใน หกสิบวันก่อนวันที่บัตรเดิมหมดอายุ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ากไม่ขอมีบัตรประจำตัวประชาชนต่อพนักงานเจ้าหน้าที่ภายในกำหนดหกสิบวัน ตามที่กฎหมายกำหนดต้องระวางโทษปรับ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8"/>
          <w:szCs w:val="8"/>
          <w:lang w:val="en-US" w:eastAsia="en-US"/>
        </w:rPr>
      </w:pPr>
      <w:r>
        <w:rPr>
          <w:rFonts w:cs="Cordia New" w:ascii="Cordia New" w:hAnsi="Cordia New"/>
          <w:sz w:val="8"/>
          <w:szCs w:val="8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หากมีความจำเป็น อาจต้องสอบสวนผู้ยื่นคำขอ หรือพยานบุคคลเป็นการเพิ่มเติ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มีบัต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มีบัตรใหม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เปลี่ยนบัตร แจ้งความประสงค์ต่อเจ้าหน้าที่  เจ้าหน้าที่ตรวจสอบหลักฐาน รายการในฐานข้อมูลทะเบียนราษฎร  และฐานข้อมูลทะเบียน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สิงห์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มื่อตรวจสอบแล้วปรากฏว่าเป็นบุคคลคนเดียวกันกับรายการในฐานข้อมูล ดำเนินการพิมพ์ลายนิ้วหัวแม่มือทั้งขวาและซ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ถ่ายรูปทำบัต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,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พิมพ์คำขอมีบัต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สนอพนักงานเจ้าหน้าที่พิจารณาอนุญาต พิมพ์บัตรประจำตัวประชาช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เก็บลายพิมพ์นิ้วชี้ทั้งขวาและซ้าย และมอบบัตรประจำตัวประชาชนให้ผู้ข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สิงห์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่านการดำเนินการลดขั้นตอน และระยะเวลาปฏิบัติราชการมาแล้ว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มืองสิงห์บุร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เดิมที่หมดอายุ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เทศบาลเมืองสิงห์บุร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....036-52300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รือผู้บริหารหน่วยงานที่ผู้นั้นยื่นคำขอมีบัตร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ที่อยู่ เวบไซต์และหมายเลขโทรศัพท์ของหน่วยงาน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กระทรวงมหาดไทย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59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บึงทองหลาง อำเภอลำลูกกา จังหวัดปทุมธานี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215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48 / www.bora.dopa.go.th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มีบัตร 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41:00Z</dcterms:created>
  <dc:creator>CM</dc:creator>
  <dc:description/>
  <cp:keywords/>
  <dc:language>en-US</dc:language>
  <cp:lastModifiedBy>WiZ</cp:lastModifiedBy>
  <cp:lastPrinted>2015-07-24T14:38:00Z</cp:lastPrinted>
  <dcterms:modified xsi:type="dcterms:W3CDTF">2015-07-24T07:39:00Z</dcterms:modified>
  <cp:revision>6</cp:revision>
  <dc:subject/>
  <dc:title/>
</cp:coreProperties>
</file>