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bookmarkStart w:id="0" w:name="_GoBack"/>
      <w:bookmarkEnd w:id="0"/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แจ้งการตาย กรณีมีเหตุเชื่อว่ามีการตาย แต่ไม่พบศพ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สำนักทะเบียนกลาง ว่าด้วยการจัดทำทะเบียนราษฎร 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253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วมฉบับแก้ไขเพิ่มเติมถึง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5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1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ท้องถิ่นเทศบาลเมืองสิงห์บุรี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แจ้งการตาย กรณีมีเหตุเชื่อว่ามีการตาย แต่ไม่พบศพ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ฯ ข้อ ุุ</w:t>
      </w:r>
      <w:r>
        <w:rPr>
          <w:rFonts w:cs="Cordia New" w:ascii="Cordia New" w:hAnsi="Cordia New"/>
          <w:sz w:val="32"/>
          <w:szCs w:val="32"/>
          <w:lang w:val="en-US" w:eastAsia="en-US"/>
        </w:rPr>
        <w:t>66) 02/06/2558 14:41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สำนักทะเบียนท้องถิ่นเทศบาลเมืองสิงห์บุรี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 จันทร์ ถึง 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แห่งท้องที่ที่ตาย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แจ้งได้แก่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(1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บ้านที่มีคนตาย กรณีคนตายในบ้า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วมถึงสถานพยา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ากไม่มีเจ้าบ้านให้ผู้พบศพเป็นผู้แจ้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>(2)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ุคคลที่ไปกับผู้ตายกรณีตายนอก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ระยะเวลาการแจ้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4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งื่อนไข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1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มีเหตุอันควรสงสัยว่าการแจ้งเป็นไปโดยมิชอบด้วยกฎหมาย ระเบียบ หรือโดยอำพราง หรือโดยมีรายการข้อความผิดจากความเป็นจริง ให้นายทะเบียนดำเนินการตรวจสอบข้อเท็จจริง สอบสวนพยานบุคคล พยานแวดล้อม และพิจารณาให้แล้วเสร็จ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(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มีความซับซ้อนหรือข้อสงสัยในแนวทางการปฏิบัติ ข้อกฎหมาย หรือการตรวจสอบเอกสารสำคัญ ต้องดำเนินการหารือมายังสำนักทะเบียนกลาง ให้ดำเนินการให้แล้วเสร็จ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9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ั้งนี้ การหารือต้องส่งให้สำนักทะเบียนกลาง 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 นับแต่วันที่รับเรื่อง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โดยส่งผ่านสำนักทะเบียนจังหวัด เพื่อส่งให้สำนักทะเบียนกลาง เพื่อตอบข้อหารือดังกล่าวต่อ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รับเรื่องคำขอ และตรวจสอบหลักฐานการยื่นประกอบพิจารณาในเบื้องต้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 รับแจ้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ไม่รับแจ้ง และแจ้งผลการ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มการปกคร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ผู้แจ้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เนาทะเบียนบ้านฉบับเจ้าบ้าน ท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เทศบาลเมืองสิงห์บุร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งผู้ตาย 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อื่นๆ เกี่ยวกับผู้ต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กระทรวง ศูนย์ดำรงธรรมจังหวัด โท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1567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งานเทศบาลเมืองสิงห์บุรี  โทร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036-523007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 กรมการปกครอง 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ลำลูกกา คลอง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9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ลำลูกกา 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ปทุมธานี โท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4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bora.dopa.go.th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 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 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 เขตดุสิต 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 xml:space="preserve">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7:04:00Z</dcterms:created>
  <dc:creator>CM</dc:creator>
  <dc:description/>
  <cp:keywords/>
  <dc:language>en-US</dc:language>
  <cp:lastModifiedBy>WiZ</cp:lastModifiedBy>
  <cp:lastPrinted>2015-08-03T10:54:00Z</cp:lastPrinted>
  <dcterms:modified xsi:type="dcterms:W3CDTF">2015-08-03T03:55:00Z</dcterms:modified>
  <cp:revision>4</cp:revision>
  <dc:subject/>
  <dc:title/>
</cp:coreProperties>
</file>