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ออกจากทะเบียนบ้านกล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จากทะเบียนบ้านกลา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ออกจากทะเบียนบ้านกลา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5) 02/06/2558 14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ท้องถิ่นเทศบาลเมืองสิงห์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ฉพาะบุคคลทีมีชื่ออยู่ในทะเบียนบ้านกลาง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ขอย้ายมีชื่อในทะเบียนบ้านกล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ขอย้าย ซึ่งมีชื่ออยู่ในทะเบียนบ้านกลางของสำนัก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ิดาหรือมารดาหรือผู้ปกคร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มีชื่อในทะเบียนบ้านกลางเป็นผู้เยาว์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>(3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ที่ได้รับมอบหม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มีชื่อในทะเบียนบ้านกลางมีเหตุจำเป็นไม่สามารถแจ้งการย้ายออกได้ด้วยตนเองเนื่องจากเป็นเป็นคนพิการทางกายจนเดินไม่ได้ หรือเป็นผู้เจ็บป่วยทุพลภาพ หรือกรณีจำเป็นอ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หลักฐาน พยานบุคคล และพยานแวดล้อม พร้อมเสนอความเห็นให้ 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ซึ่งมีชื่ออยู่ในทะเบียนบ้านกลา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ผู้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หนังสือมอบหมาย กรณีที่มีการมอบ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ยินยอมให้ย้ายเข้าทะเบียน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จะแจ้ง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CM</dc:creator>
  <dc:description/>
  <cp:keywords/>
  <dc:language>en-US</dc:language>
  <cp:lastModifiedBy>WiZ</cp:lastModifiedBy>
  <cp:lastPrinted>2015-08-03T12:21:00Z</cp:lastPrinted>
  <dcterms:modified xsi:type="dcterms:W3CDTF">2015-08-03T05:21:00Z</dcterms:modified>
  <cp:revision>3</cp:revision>
  <dc:subject/>
  <dc:title/>
</cp:coreProperties>
</file>