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เปลี่ยนบัตรประจำตัวประชาชนกรณีเปลี่ยนที่อยู่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ะทรวง </w:t>
      </w:r>
      <w:r>
        <w:rPr>
          <w:rFonts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เปลี่ยนบัตรประจำตัวประชาชนกรณีเปลี่ยนที่อยู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ท้องถิ่นเทศบาลเมืองสิงห์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 xml:space="preserve">0  </w:t>
      </w:r>
      <w:bookmarkStart w:id="0" w:name="_GoBack"/>
      <w:bookmarkEnd w:id="0"/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เปลี่ยนบัตรประจำตัวประชาชนกรณีเปลี่ยนที่อยู่ </w:t>
      </w:r>
      <w:r>
        <w:rPr>
          <w:rFonts w:ascii="Cordia New" w:hAnsi="Cordia New"/>
          <w:sz w:val="32"/>
          <w:szCs w:val="32"/>
        </w:rPr>
        <w:t>03/06/2558 11:1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ที่เปลี่ยนที่อยู่ประสงค์จะขอเปลี่ยนบัตรก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องสิงห์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องสิงห์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เดิ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ศูนย์ดำรงธรรมเทศบาลเมืองสิงห์บุรี</w:t>
            </w:r>
            <w:r>
              <w:rPr>
                <w:rFonts w:ascii="Cordia New" w:hAnsi="Cordia New"/>
                <w:sz w:val="32"/>
                <w:szCs w:val="32"/>
              </w:rPr>
              <w:t xml:space="preserve">.....036-52300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/</w:t>
              <w:br/>
              <w:t>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>.1</w:t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161959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161959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161959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161959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161959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161959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4:00Z</dcterms:created>
  <dc:creator>CM</dc:creator>
  <dc:description/>
  <dc:language>en-US</dc:language>
  <cp:lastModifiedBy>WiZ</cp:lastModifiedBy>
  <cp:lastPrinted>2015-07-24T04:03:00Z</cp:lastPrinted>
  <dcterms:modified xsi:type="dcterms:W3CDTF">2015-07-24T04:03:00Z</dcterms:modified>
  <cp:revision>9</cp:revision>
  <dc:subject/>
  <dc:title>คู่มือสำหรับประชาชน: การขอเปลี่ยนบัตรประจำตัวประชาชนกรณีเปลี่ยนที่อยู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