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ย้ายเข้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ย้ายเข้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ย้ายเข้า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89) 02/06/2558 14:4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ที่บ้านหลังที่ย้ายเข้าตั้งอยู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 ได้แก่ เจ้าบ้าน หรือผู้ที่ได้รับมอบหม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แจ้ง ภายใน ๑๕วันนับแต่วันที่ย้ายเข้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จ้าบ้านที่ประสงค์จะย้ายเข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ย้ายที่อยู่ 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ประสงค์จะย้ายเข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แจ้งการย้ายที่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ได้รับมาจากการย้ายออก ซึ่งเจ้าบ้านได้ลงชื่อยินยอมให้ย้ายเข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เทศบาลเมืองสิงห์บุรี  โทร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036-52300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6:00Z</dcterms:created>
  <dc:creator>CM</dc:creator>
  <dc:description/>
  <cp:keywords/>
  <dc:language>en-US</dc:language>
  <cp:lastModifiedBy>WiZ</cp:lastModifiedBy>
  <cp:lastPrinted>2015-08-03T11:33:00Z</cp:lastPrinted>
  <dcterms:modified xsi:type="dcterms:W3CDTF">2015-08-03T04:33:00Z</dcterms:modified>
  <cp:revision>3</cp:revision>
  <dc:subject/>
  <dc:title/>
</cp:coreProperties>
</file>