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ะเบียนบ้านฉบับที่มีเลขประจำตัวประชาชน เนื่องจากการแจ้งตายผิดคน หรือสำคัญผิดในข้อเท็จจริ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9) 02/06/2558 15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บุคคลนั้นเคยมีชื่อในทะเบียนบ้านก่อนถูกลงราย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br/>
        <w:t xml:space="preserve">2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2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3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6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  <w:t xml:space="preserve">(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9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30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ยกเลิกการลงรายการ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ี่มีการลงราย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ู้ร้อง ถ้า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รณบัตร หรือใบรับแจ้ง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ลงราย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Z</cp:lastModifiedBy>
  <cp:lastPrinted>2015-08-03T10:20:00Z</cp:lastPrinted>
  <dcterms:modified xsi:type="dcterms:W3CDTF">2015-08-03T03:21:00Z</dcterms:modified>
  <cp:revision>3</cp:revision>
  <dc:subject/>
  <dc:title/>
</cp:coreProperties>
</file>