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รื้้อถอนบ้าน หรือบ้านถูกทำ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รื้้อถอนบ้าน หรือบ้านถูกทำล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รื้้อถอนบ้าน หรือบ้านถูกทำล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35) 02/06/2558 14:1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้านนั้น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ู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้อง คือ ผู้ที่มีความประสงค์จะแจ้งการรื้นบ้าน หรือแจ้งบ้านถูกทำ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มีการรื้อถอน หรือบ้านถูกทำ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ะ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8:00Z</dcterms:created>
  <dc:creator>CM</dc:creator>
  <dc:description/>
  <cp:keywords/>
  <dc:language>en-US</dc:language>
  <cp:lastModifiedBy>WiZ</cp:lastModifiedBy>
  <cp:lastPrinted>2015-07-28T13:59:00Z</cp:lastPrinted>
  <dcterms:modified xsi:type="dcterms:W3CDTF">2015-07-28T06:59:00Z</dcterms:modified>
  <cp:revision>3</cp:revision>
  <dc:subject/>
  <dc:title/>
</cp:coreProperties>
</file>