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เกินกำหนด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เกินกำหน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เบียนฯ ข้อ </w:t>
      </w:r>
      <w:r>
        <w:rPr>
          <w:rFonts w:cs="Cordia New" w:ascii="Cordia New" w:hAnsi="Cordia New"/>
          <w:sz w:val="32"/>
          <w:szCs w:val="32"/>
          <w:lang w:val="en-US" w:eastAsia="en-US"/>
        </w:rPr>
        <w:t>70)  02/06/2558 14:3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ทะเบียนท้องถิ่นเทศบาลเมืองสิงห์บุรี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 หรือ ที่ศพอยู่หรือมีการจัดการศพโดยการเก็บ ฝัง เผา หรือทำล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 ได้แก่ เจ้าบ้านของบ้านที่มีการตาย บุคคลที่ไปกับผู้ตายขณะตาย ผู้พบศพ หรือผู้ซึ่งได้รับมอบหม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หลัง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 นับตั้งแต่เวลาตาย หรือเวลาพบศพ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6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หลักฐาน สอบสวนพยานบุคคล พยานแวดล้อม และรวบรวมหลักฐาน พร้อมความเห็นให้ นายทะเบียน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ู้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ผู้ตายมีชื่ออยู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ตาย ตามแบบ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 4/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ออกโดยสถาน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ตายเข้ารับการรักษาก่อน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ผลตรวจสารพันธุกรร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D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ี่สามารถบ่งบอกตัวบุคคลของผู้ต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ศูนย์บริการประชาชน สำนักปลัดสำนักนายกรัฐมนตรี 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111 / www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๑๑๑๑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go.th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ู้ ปณ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11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0300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การปกครอง สำนักบริหารการทะเบียน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4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9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5:00Z</dcterms:created>
  <dc:creator>CM</dc:creator>
  <dc:description/>
  <cp:keywords/>
  <dc:language>en-US</dc:language>
  <cp:lastModifiedBy>WiZ</cp:lastModifiedBy>
  <cp:lastPrinted>2015-08-03T11:11:00Z</cp:lastPrinted>
  <dcterms:modified xsi:type="dcterms:W3CDTF">2015-08-03T04:12:00Z</dcterms:modified>
  <cp:revision>3</cp:revision>
  <dc:subject/>
  <dc:title/>
</cp:coreProperties>
</file>