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รับบำเหน็จปกติของทายาท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ลูกจ้างประจำขององค์กรปกครองส่วนท้องถิ่นถึงแก่กรรม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ปกติของทายาท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ลูกจ้างประจำขององค์กรปกครองส่วนท้องถิ่นถึงแก่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ปกติของทายาท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ลูกจ้างประจำขององค์กรปกครองส่วนท้องถิ่นถึงแก่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) 26/05/2558 14:5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ปล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เมืองสิงห์บุร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ิทธิประโยชน์เกี่ยวกับบำเหน็จปกติกรณีของลูกจ้างประจำที่ได้ทำงานเป็นลูกจ้างประจำไม่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ปีบริบูรณ์ถึงแก่ความตายถ้าความตายนั้นมิได้เกิดขึ้นเนื่องจากความประพฤติชั่วอย่างร้ายแรงของตนเองให้จ่ายเงินบำเหน็จปกติให้แก่ทายาทผู้มีสิทธิได้รับมรดกตามประมวลกฎหมายแพ่งและพาณิชย์ตาม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งระเบียบกระทรวงมหาดไทยว่าด้วยบำเหน็จลูกจ้างของหน่วยการบริหารราชการ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ะที่แก้ไขเพิ่มเติ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2558</w:t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710"/>
        <w:gridCol w:w="177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ายาทยื่นเรื่องขอรับบำเหน็จปกติพร้อมเอกสารต่อองค์กรปกครองส่วนท้องถิ่นที่ลูกจ้างประจำสังกัดและเจ้าหน้าที่ตรวจสอบความถูกต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้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ข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หลักฐา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ปล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เมืองสิงห์บุร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่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วามถูกต้องและรวบรวมหลักฐานและ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เกี่ยวข้องเสนอผู้มีอำนาจ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เมืองสิงห์บุร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รับมอบอำนาจพิจารณาสั่งจ่ายเงินบำเหน็จปกติโดยองค์กรปกครองส่วนท้องถิ่นแจ้งและเบิกจ่ายเงินดังกล่าวให้แก่ทายาทต่อไ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เมืองสิงห์บุร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ปกติ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ปกติลูกจ้าง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ใช้เงินคืนแก่หน่วยการบริหารราชการ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หนังสือรับรองการใช้เงินคืนแก่หน่วยการบริหารราชการส่วนท้องถิ่น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มรณ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ทศบาลเมืองสิงห์บุรี 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036-511560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muangsing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ปก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tab/>
              <w:t xml:space="preserve">   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ัวอย่างหนังสือรับรองการใช้เงินคืนแก่หน่วยการบริหารราชการส่วนท้องถิ่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รูปแบบที่องค์กรปกครองส่วนท้องถิ่นแต่ละแห่ง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2:00Z</dcterms:created>
  <dc:creator>CM</dc:creator>
  <dc:description/>
  <cp:keywords/>
  <dc:language>en-US</dc:language>
  <cp:lastModifiedBy>LT</cp:lastModifiedBy>
  <cp:lastPrinted>2015-03-02T08:12:00Z</cp:lastPrinted>
  <dcterms:modified xsi:type="dcterms:W3CDTF">2015-08-04T04:25:00Z</dcterms:modified>
  <cp:revision>4</cp:revision>
  <dc:subject/>
  <dc:title/>
</cp:coreProperties>
</file>