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สัญชาติไทยตามกฎหมายว่าด้วยสัญชาติกรณีขอมีบัตรครั้งแรกมีบิดามารดาเป็นคนต่างด้าว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สัญชาติไทยตามกฎหมายว่าด้วยสัญชาติกรณีขอมีบัตรครั้งแรกมีบิดามารดาเป็นคนต่างด้า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ประชาชนของบุคคลซึ่งได้รับสัญชาติไทยตามกฎหมายว่าด้วยสัญชาติกรณีขอมีบัตรครั้งแรกมีบิดามารดาเป็นคนต่างด้าว </w:t>
      </w:r>
      <w:r>
        <w:rPr>
          <w:rFonts w:ascii="Cordia New" w:hAnsi="Cordia New"/>
          <w:sz w:val="32"/>
          <w:szCs w:val="32"/>
        </w:rPr>
        <w:t>25/05/2558 10:0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สำนักทะเบียน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ัญชาติไทยซึ่งมีอายุตั้งแต่เจ็ดปีบริบูรณ์แต่ไม่เกินเจ็ดสิบปีบริบูรณ์และมีชื่อในทะเบียนบ้านต้องขอมีบัตรต่อพนักงานเจ้าหน้าที่ภายในหกสิบวันนับแต่วันที่ได้สัญชาติไทยตามกฎหมายว่าด้วยสัญชาติ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กไม่ขอมีบัตรประจำตัวประชาชน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เมืองสิงห์บ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ใบสำคัญประจำตัวคนต่างด้าวของบิดามาร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ากบิดาหรือมารดาคนใดคนหนึ่งถึงแก่ความตายให้เรียกเฉพาะใบสำคัญประจำตัวคนต่างด้าวของผู้ที่มีชีวิตอยู่และใบมรณบัตรของผู้ที่ถึงแก่ความตายหากบิดาและมารดาถึงแก่ความตายทั้งหมดให้เรียกใบมรณบัตรของบิดาและมารด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0"/>
        <w:gridCol w:w="1844"/>
        <w:gridCol w:w="1558"/>
        <w:gridCol w:w="1702"/>
        <w:gridCol w:w="1110"/>
        <w:gridCol w:w="1584"/>
        <w:gridCol w:w="2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ascii="Cordia New" w:hAnsi="Cordia New"/>
                <w:sz w:val="32"/>
                <w:szCs w:val="32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ทศบาลเมืองสิงห์บุรี</w:t>
            </w:r>
            <w:r>
              <w:rPr>
                <w:rFonts w:ascii="Cordia New" w:hAnsi="Cordia New"/>
                <w:sz w:val="32"/>
                <w:szCs w:val="32"/>
              </w:rPr>
              <w:t xml:space="preserve">.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65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2f25f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2f25f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2f25f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2f25f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2f25f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2f25f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6:00Z</dcterms:created>
  <dc:creator>CM</dc:creator>
  <dc:description/>
  <dc:language>en-US</dc:language>
  <cp:lastModifiedBy>WiZ</cp:lastModifiedBy>
  <cp:lastPrinted>2015-07-24T05:11:00Z</cp:lastPrinted>
  <dcterms:modified xsi:type="dcterms:W3CDTF">2015-07-24T05:13:00Z</dcterms:modified>
  <cp:revision>10</cp:revision>
  <dc:subject/>
  <dc:title>คู่มือสำหรับประชาชน: การขอมีบัตรประจำตัวประชาชนของบุคคลซึ่งได้รับสัญชาติไทยตามกฎหมายว่าด้วยสัญชาติกรณีขอมีบัตรครั้งแรกมีบิดามารดาเป็นคนต่างด้า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