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4) 02/06/2558 14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 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 ๑๕ วันนับแต่วันที่ย้ายเข้าอยู่ใ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 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Z</cp:lastModifiedBy>
  <cp:lastPrinted>2015-08-03T12:27:00Z</cp:lastPrinted>
  <dcterms:modified xsi:type="dcterms:W3CDTF">2015-08-03T05:28:00Z</dcterms:modified>
  <cp:revision>4</cp:revision>
  <dc:subject/>
  <dc:title/>
</cp:coreProperties>
</file>