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ครั้งแรก กรณีที่มีอายุครบเจ็ดปีบริบู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ระทรวง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ครั้งแรก กรณีที่มีอายุครบเจ็ดปีบริบูรณ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ครั้งแรก กรณีที่มีอายุครบเจ็ดปีบริบูรณ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ัญชาติไทยซึ่งมีอายุครบเจ็ดปีบริบูรณ์ และมีชื่อในทะเบียนบ้านต้องขอมีบัตรต่อพนักงานเจ้าหน้าที่ภายใน หกสิบวัน นับแต่วันที่อายุครบเจ็ดปีบริบูรณ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มีบัตร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ขอเปลี่ยนบัตร ของผู้มีอายุไม่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 ให้เป็นหน้าที่ของบิดา มารดา ผู้ปกครองหรือบุคคลซึ่งรับดูแลผู้นั้นเป็นผู้ยื่นคำขอ แต่ไม่ตัดสิทธิบุคคลนั้นที่จะยื่นคำขอด้วย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ทางราชการออกให้อย่างใดอย่างหนึ่ง เช่นสำเนาทะเบียนนักเรียน ใบสุทธิ ประกาศนียบัตร หนังสือเดินทาง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color w:val="0D0D0D"/>
          <w:sz w:val="20"/>
          <w:szCs w:val="2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036-52300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 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20"/>
          <w:szCs w:val="20"/>
          <w:lang w:bidi="th-TH"/>
        </w:rPr>
      </w:pPr>
      <w:r>
        <w:rPr>
          <w:rFonts w:cs="Cordia New" w:ascii="Cordia New" w:hAnsi="Cordia New"/>
          <w:b/>
          <w:bCs/>
          <w:color w:val="0D0D0D"/>
          <w:sz w:val="20"/>
          <w:szCs w:val="20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0:00Z</dcterms:created>
  <dc:creator>CM</dc:creator>
  <dc:description/>
  <cp:keywords/>
  <dc:language>en-US</dc:language>
  <cp:lastModifiedBy>WiZ</cp:lastModifiedBy>
  <cp:lastPrinted>2015-07-24T13:52:00Z</cp:lastPrinted>
  <dcterms:modified xsi:type="dcterms:W3CDTF">2015-07-24T06:58:00Z</dcterms:modified>
  <cp:revision>8</cp:revision>
  <dc:subject/>
  <dc:title/>
</cp:coreProperties>
</file>