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รับบำเหน็จพิเศษของทายาท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รณีลูกจ้างประจำหรือลูกจ้างชั่วคราวขององค์กรปกครองส่วนท้องถิ่นถึงแก่กรรมอันเนื่องจากการปฏิบัติงานในหน้าที่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งานเทศบาลเมืองสิงห์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รับบำเหน็จพิเศษของทายาท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ลูกจ้างประจำหรือลูกจ้างชั่วคราวขององค์กรปกครองส่วนท้องถิ่นถึงแก่กรรมอันเนื่องจากการปฏิบัติงานในหน้าที่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คลังท้องถิ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มัติ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บำเหน็จลูกจ้างของหน่วยการบริหารราชการส่วนท้องถิ่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รับบำเหน็จพิเศษของทายาท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ลูกจ้างประจำหรือลูกจ้างชั่วคราวขององค์กรปกครองส่วนท้องถิ่นถึงแก่กรรมอันเนื่องจากการปฏิบัติงานในหน้าที่</w:t>
      </w:r>
      <w:r>
        <w:rPr>
          <w:rFonts w:cs="Cordia New" w:ascii="Cordia New" w:hAnsi="Cordia New"/>
          <w:sz w:val="32"/>
          <w:szCs w:val="32"/>
          <w:lang w:val="en-US" w:eastAsia="en-US"/>
        </w:rPr>
        <w:t>) 26/05/2558 15:33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ปลั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ทศบาลเมืองสิงห์บุร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ิทธิประโยชน์เกี่ยวกับบำเหน็จพิเศษกรณีลูกจ้างประจำหรือลูกจ้างชั่วคราวที่ได้รับอันตรายหรือเจ็บป่วยเพราะเหตุปฏิบัติงานในหน้าที่หรือถูกประทุษร้ายเพราะเหตุกระทำตามหน้าที่ถึงแก่ความตายก่อนได้รับบำเหน็จพิเศษให้จ่ายบำนาญพิเศษให้แก่ทายาทผู้มีสิทธิรับมรดกตามประมวลกฎหมายแพ่งและพาณิชย์โดยอนุโลม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ทายาทลูกจ้างประจำหรือลูกจ้างชั่วคราวผู้มีสิทธิได้รับทั้งบำเหน็จพิเศษตามระเบียบนี้เงินสงเคราะห์ผู้ประสบภัยตามกฎหมายว่าด้วยการสงเคราะห์ผู้ประสบภัยเนื่องจากการช่วยเหลือราชการการปฏิบัติงานของชาติหรือการปฏิบัติตามหน้าที่มนุษยธรรมเงินค่าทดแทนตามระเบียบว่าด้วยการจ่ายเงินค่าทดแทนและการพิจารณาบำเหน็จความชอบในการปราบปรามผู้ก่อการร้ายคอมมิวนิสต์หรือเงินอื่นในลักษณะเดียวกันจากทางราชการหรือจากหน่วยงานอื่นที่องค์กรปกครองส่วนท้องถิ่นสั่งให้ไปปฏิบัติงานเงินดังกล่าวให้เลือกรับได้เพียงอย่างใดอย่างหนึ่งแล้วแต่จะเลือก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จังหวัด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ารบริหารส่วนตำบล 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มืองพัทยาจะแจ้งผลการพิจารณ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พิจารณาแล้วเสร็จ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ห่ง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อำนวยความสะดวกในการพิจารณาอนุญาตของทางราชก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58</w:t>
        <w:br/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5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6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ตรวจสอบคำขอและรายการเอกสารหลักฐานแล้วว่ามีความครบถ้วนตามที่ระบุไว้ใน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ายาทยื่นเรื่องขอรับบำเหน็จพิเศษพร้อมเอกสารที่เกี่ยวข้องต่อองค์กรปกครองส่วนท้องถิ่นที่ลูกจ้างประจำหรือลูกจ้างชั่วคราวสังกัดและเจ้าหน้าที่ผู้รับผิดชอบขององค์กรปกครองส่วนท้องถิ่นตรวจสอบความถูกต้องและครบถ้วนของ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ปล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เมืองสิงห์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ผู้รับผิดชอบขององค์กรปกครองส่วนท้องถิ่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วบรวมหลักฐานและเอกสารที่เกี่ยวข้องเสนอผู้มีอำนาจ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เมืองสิงห์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กองค์กรปกครองส่วนท้องถิ่นหรือผู้ที่รับมอบอำนา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  <w:tab/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ิจารณาสั่งจ่ายเงินบำเหน็จพิเศษและให้องค์กรปกครองส่วนท้องถิ่นแจ้งและเบิกจ่ายเงินดังกล่าว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แก่ทายาทต่อไ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เมืองสิงห์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่านการดำเนินการลดขั้นตอนและระยะเวลาปฏิบัติราชการมาแล้ว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คำขอรับบำเหน็จพิเศษลูก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รับแบบคำขอรับบำเหน็จพิเศษลูกจ้างที่หน่วยงานต้นสังกั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การใช้เงินคืนแก่หน่วยการบริหารราชการส่วนท้องถิ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รับหนังสือรับรองการใช้เงินคืนแก่หน่วยการบริหารราชการส่วนท้องถิ่นที่หน่วยงานต้นสังกั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มรณบั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ทศบาลเมืองสิงห์บุรี โทรศัพท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036-511560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muangsing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บำเหน็จพิเศษ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  <w:tab/>
              <w:tab/>
              <w:tab/>
              <w:t xml:space="preserve">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ัวอย่างหนังสือรับรองการใช้เงินคืนแก่หน่วยการบริหารราชการส่วน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  <w:t xml:space="preserve"> 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รูปแบบที่องค์กรปกครองส่วนท้องถิ่นแต่ละแห่ง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8:33:00Z</dcterms:created>
  <dc:creator>CM</dc:creator>
  <dc:description/>
  <cp:keywords/>
  <dc:language>en-US</dc:language>
  <cp:lastModifiedBy>LT</cp:lastModifiedBy>
  <cp:lastPrinted>2015-03-02T08:12:00Z</cp:lastPrinted>
  <dcterms:modified xsi:type="dcterms:W3CDTF">2015-08-04T04:28:00Z</dcterms:modified>
  <cp:revision>4</cp:revision>
  <dc:subject/>
  <dc:title/>
</cp:coreProperties>
</file>