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 กรณีสำนักทะเบียน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สำนักทะเบียน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 กรณีสำนักทะเบียน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4/1) 02/06/2558 14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ท้องถิ่นเทศบาลเมืองสิงห์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่ที่ศพอยู่ หรือมีการจัดการศพโดยการเก็บ ฝัง เผา หรือทำล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จากบุคคล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ตาย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ตาย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ตายรักษาก่อ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สามารถบ่งบอกตัวบุคคลของผู้ตายได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ยานหลักฐานอื่น เช่น รูปถ่ายงานศพของคน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4:00Z</dcterms:created>
  <dc:creator>CM</dc:creator>
  <dc:description/>
  <cp:keywords/>
  <dc:language>en-US</dc:language>
  <cp:lastModifiedBy>WiZ</cp:lastModifiedBy>
  <cp:lastPrinted>2015-08-03T11:07:00Z</cp:lastPrinted>
  <dcterms:modified xsi:type="dcterms:W3CDTF">2015-08-03T04:07:00Z</dcterms:modified>
  <cp:revision>3</cp:revision>
  <dc:subject/>
  <dc:title/>
</cp:coreProperties>
</file>