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bookmarkStart w:id="0" w:name="_GoBack"/>
      <w:bookmarkEnd w:id="0"/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รับแจ้งการเกิดเกินกำหนด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ทะเบียนท้องถิ่นเทศบาลเมืองสิงห์บุรี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รับแจ้งการเกิดเกินกำหนด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ทะเบียนท้องถิ่นเทศบาลเมืองสิงห์บุร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เบียบสำนักทะเบียนกลาง ว่าด้วยการจัดทำทะเบียนราษฎร 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รวมฉบับแก้ไขเพิ่มเติมถึง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1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ทะเบียนท้องถิ่นเทศบาลเมืองสิงห์บุรี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502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ฎกระทรวงกำหนดหลักเกณฑ์และวิธีการพิสูจน์สถานะการเกิดและสัญชาติของเด็ก ซึ่งถูกทอดทิ้ง เด็กเร่ร่อน หรือเด็กที่ไม่ปรากฏบุพการีหรือบุพการีทอดทิ้ง 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51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9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502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รับแจ้งการเกิดเกินกำหนด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ระเบียบฯ ข้อ </w:t>
      </w:r>
      <w:r>
        <w:rPr>
          <w:rFonts w:cs="Cordia New" w:ascii="Cordia New" w:hAnsi="Cordia New"/>
          <w:sz w:val="32"/>
          <w:szCs w:val="32"/>
          <w:lang w:val="en-US" w:eastAsia="en-US"/>
        </w:rPr>
        <w:t>57) 02/06/2558 14:23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เทศบาลเมืองสิงห์บุรี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ที่เด็กเกิ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 ณ 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 จันทร์ ถึง 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ระยะเวลาการแจ้ง ตั้งแต่พ้นกำหนด </w:t>
      </w:r>
      <w:r>
        <w:rPr>
          <w:rFonts w:cs="Cordia New" w:ascii="Cordia New" w:hAnsi="Cordia New"/>
          <w:sz w:val="32"/>
          <w:szCs w:val="32"/>
          <w:lang w:val="en-US" w:eastAsia="en-US"/>
        </w:rPr>
        <w:t>15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 นับแต่วันที่เกิด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แจ้ง ได้แก่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(1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ิดา มารดา หรือผู้ปกครอง กรณีบุคคลที่จะแจ้งการเกิดยังไม่บรรลุนิติภาวะ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(2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ที่ยังไม่ได้แจ้งการเกิด แจ้งการเกิดด้วยตนเอง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รับเรื่องคำขอ และตรวจสอบหลักฐานการยื่นประกอบพิจารณาในเบื้องต้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เทศบาลเมืองสิงห์บุรี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วมรวมพยานหลักฐาน เสนอให้นายอำเภอแห่งท้องที่พิจารณา อนุมัติ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ไม่อนุมัติ และแจ้งผลการพิจารณาให้นายทะเบียนทราบ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89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เทศบาลเมืองสิงห์บุรี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ยทะเบียนพิจารณา รับแจ้งการเกิด และแจ้งผล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เทศบาลเมืองสิงห์บุรี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9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ผู้แจ้ง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 หรือใบสำคัญประจำตัวคนต่างด้าว ของบิดา มารดา หรือผู้ปกครองของเด็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ฉบับเจ้าบ้าน ท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14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ที่มีชื่อบิดา มารดา หรือผู้ปกคร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เทศบาลเมืองสิงห์บุรี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รูปถ่ายของเด็ก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นิ้ว จำนว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ู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การเกิด ตามแบบ ท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1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ที่เด็กเกิดในสถานพยาบาล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มอบหมา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ที่มอบหมายให้บุคคลอื่นเป็นผู้แจ้ง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ไม่เสีย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ดำรงธรรมกระทรวง ศูนย์ดำรงธรรมจังหวัด โท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1567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ำนักงานเทศบาลเมืองสิงห์บุรี  โทร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.036-523007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บริหารการทะเบียน กรมการปกครอง ถ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ลำลูกกา คลอง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9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ลำลูกกา จ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ปทุมธานี โทร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48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รือ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www.bora.dopa.go.th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 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 เขตดุสิต 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 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 เขตดุสิต 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6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7:03:00Z</dcterms:created>
  <dc:creator>CM</dc:creator>
  <dc:description/>
  <cp:keywords/>
  <dc:language>en-US</dc:language>
  <cp:lastModifiedBy>WiZ</cp:lastModifiedBy>
  <cp:lastPrinted>2015-08-03T10:43:00Z</cp:lastPrinted>
  <dcterms:modified xsi:type="dcterms:W3CDTF">2015-08-03T03:43:00Z</dcterms:modified>
  <cp:revision>4</cp:revision>
  <dc:subject/>
  <dc:title/>
</cp:coreProperties>
</file>