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กิดในบ้าน และเกิดนอก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4) 02/06/2558 14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เก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กิดในบ้าน บิดา หรือมารดา หรือเจ้าบ้านที่เด็กเกิด หรือผู้ที่ได้รับมอบหมายจากบิดา มารดา หรือ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กิดนอกบ้าน บิดา หรือมารดา หรือผู้ที่ได้รับมอบหมายจากบิดา หรือมารด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วันที่เด็ก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พิจารณาการได้สัญชาติของบุตร กรณีที่มารดาเป็นคนต่างด้าว และบิดาเป็นคนไทย ต้องดำเนินการสอบสวนพยานบุคคล เพื่อให้ได้ข้อเท็จจริงว่าบิดาเป็นบุคคลสัญชาติไทย ใช้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ของผู้แจ้ง และบัตรประจำตัวประชาชนของบิดา ม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หรือสำเนาทะเบียนประวัติของบิดา 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ขอเพิ่มชื่อ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ให้โดยโรงพยาบาลที่เด็กเกิด เป็นกรณีเด็กที่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เกิด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เกิดกับกำนัน ผู้ใหญ่บ้าน และเด็กเกิดใน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ให้บุคคลอื่นเป็น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cp:keywords/>
  <dc:language>en-US</dc:language>
  <cp:lastModifiedBy>WiZ</cp:lastModifiedBy>
  <cp:lastPrinted>2015-08-03T10:29:00Z</cp:lastPrinted>
  <dcterms:modified xsi:type="dcterms:W3CDTF">2015-08-03T03:32:00Z</dcterms:modified>
  <cp:revision>4</cp:revision>
  <dc:subject/>
  <dc:title/>
</cp:coreProperties>
</file>