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กลับเข้าที่เด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3) 02/06/2558 14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หลัง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ที่ได้รับมอบหมาย พร้อมด้วยหนังสือมอบหมาย กรณี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Z</cp:lastModifiedBy>
  <cp:lastPrinted>2015-08-03T11:30:00Z</cp:lastPrinted>
  <dcterms:modified xsi:type="dcterms:W3CDTF">2015-08-03T04:30:00Z</dcterms:modified>
  <cp:revision>3</cp:revision>
  <dc:subject/>
  <dc:title/>
</cp:coreProperties>
</file>