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ปลี่่ยนแปลงการจัดการ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44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644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ปลี่่ยนแปลงการจัดการศ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9) 02/06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 ได้แก่ผู้ประสงค์แจ้งเปลี่ยนแปลงการจัดการ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cp:keywords/>
  <dc:language>en-US</dc:language>
  <cp:lastModifiedBy>WiZ</cp:lastModifiedBy>
  <cp:lastPrinted>2015-08-03T11:27:00Z</cp:lastPrinted>
  <dcterms:modified xsi:type="dcterms:W3CDTF">2015-08-03T04:27:00Z</dcterms:modified>
  <cp:revision>4</cp:revision>
  <dc:subject/>
  <dc:title/>
</cp:coreProperties>
</file>