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มีคำสั่งศาลให้ผู้ใดเป็นคนสาบสู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มีคำสั่งศาลให้ผู้ใดเป็นคนสาบสูญ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1/1) 02/06/2558 15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สาบสูญ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สั่งศ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 พร้อม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ะทรวง ศูนย์ดำรงธรรมจังหวัด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ตัวอย่างแบบฟอร์ม ตัวอย่าง และคู่มือการกรอก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CM</dc:creator>
  <dc:description/>
  <cp:keywords/>
  <dc:language>en-US</dc:language>
  <cp:lastModifiedBy>WiZ</cp:lastModifiedBy>
  <cp:lastPrinted>2015-07-28T13:45:00Z</cp:lastPrinted>
  <dcterms:modified xsi:type="dcterms:W3CDTF">2015-07-28T06:46:00Z</dcterms:modified>
  <cp:revision>3</cp:revision>
  <dc:subject/>
  <dc:title/>
</cp:coreProperties>
</file>