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ทำสำเนาและรับรองสำเนารายการในฐานข้อมูลทะเบียนชื่อบุคค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ทำสำเนาและรับรองสำเนารายการในฐานข้อมูลทะเบียนชื่อบุคค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0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ค่าธรรมเนียมอำเภอ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 ว่าด้วยการทะเบียน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ทำสำเนาและรับรองสำเนารายการในฐานข้อมูลทะเบียนชื่อบุคคล </w:t>
      </w:r>
      <w:r>
        <w:rPr>
          <w:rFonts w:cs="Cordia New" w:ascii="Cordia New" w:hAnsi="Cordia New"/>
          <w:sz w:val="32"/>
          <w:szCs w:val="32"/>
          <w:lang w:val="en-US" w:eastAsia="en-US"/>
        </w:rPr>
        <w:t>07/07/2558 15:2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ท้องถิ่นเทศบาลเมืองสิงห์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ำสำเนาและรับรองสำเนารายการในฐานข้อมูลทะเบียนชื่อบุคคล ได้แก่ 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ชื่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ชื่อตัวชื่อร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3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่วมใช้ชื่อสกุล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4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ชื่อสกุล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5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อนุญาตให้ร่วมใช้ชื่อสกุล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6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ับรองเป็นผู้มีสิทธิอนุญาตให้ผู้อื่นร่วมใช้ชื่อสกุล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7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ับรองการขอเปลี่ยนชื่อตัวของคนต่างด้า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8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ับรองขอจดทะเบียนชื่อสกุลของคนต่างด้า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>.9/1)</w:t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ยื่นคำขอตามแบบ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นายทะเบียนกลาง หรือนายทะเบียนจังหวัด หรือนายทะเบียนท้องที่แห่งใด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 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เจ้าของรายการ หรือผู้มีส่วนได้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ป็นผู้มีส่วนได้เสียกับรายการที่จะขอคัดและรับ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มอบอำนาจ บัตรประจำตัวผู้มอบอำนาจและผู้รับมอบ หนังสือมอบอำนาจติดอากรณ์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ะ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)</w:t>
        <w:tab/>
        <w:t xml:space="preserve">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ช่องทางการร้องเรียน  </w:t>
      </w:r>
      <w:r>
        <w:rPr/>
        <w:t>ศูนย์ดำรงธรรมกระทรวง ศูนย์ดำรงธรรมจังหวัด โทร</w:t>
      </w:r>
      <w:r>
        <w:rPr/>
        <w:t xml:space="preserve">.1567  </w:t>
      </w:r>
      <w:r>
        <w:rPr/>
        <w:t>สำนักงานเทศบาลเมืองสิงห์บุรี โทร</w:t>
      </w:r>
      <w:r>
        <w:rPr/>
        <w:t>.036-523007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ตัวอย่างแบบฟอร์ม ตัวอย่าง และคู่มือการกรอก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0:00Z</dcterms:created>
  <dc:creator>CM</dc:creator>
  <dc:description/>
  <cp:keywords/>
  <dc:language>en-US</dc:language>
  <cp:lastModifiedBy>WiZ</cp:lastModifiedBy>
  <cp:lastPrinted>2015-08-05T12:09:00Z</cp:lastPrinted>
  <dcterms:modified xsi:type="dcterms:W3CDTF">2015-08-05T05:09:00Z</dcterms:modified>
  <cp:revision>4</cp:revision>
  <dc:subject/>
  <dc:title/>
</cp:coreProperties>
</file>