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ไปต่าง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7) 02/06/2558 14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คนไปต่างประเทศ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 เจ้าบ้านของบ้านที่คนไปอยู่ต่างประเทศ 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คนไปต่างประเทศ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ดินทางไป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ผู้ไดั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 กรณีได้รับ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cp:keywords/>
  <dc:language>en-US</dc:language>
  <cp:lastModifiedBy>WiZ</cp:lastModifiedBy>
  <cp:lastPrinted>2015-08-05T12:05:00Z</cp:lastPrinted>
  <dcterms:modified xsi:type="dcterms:W3CDTF">2015-08-05T05:05:00Z</dcterms:modified>
  <cp:revision>5</cp:revision>
  <dc:subject/>
  <dc:title/>
</cp:coreProperties>
</file>