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/1) 02/06/2558 14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ที่อุปการะหรือสงเคราะห์เด็ก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18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  เสนอให้นายอำเภอแห่ง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 หรือที่เรียกชื่ออื่น ซึ่งรับตัวเด็กที่รับ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กับเด็ก หรือหลักฐานเอกสาร และวัตถุ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036-523007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Z</cp:lastModifiedBy>
  <cp:lastPrinted>2015-08-03T10:39:00Z</cp:lastPrinted>
  <dcterms:modified xsi:type="dcterms:W3CDTF">2015-08-03T03:39:00Z</dcterms:modified>
  <cp:revision>4</cp:revision>
  <dc:subject/>
  <dc:title/>
</cp:coreProperties>
</file>